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Plus V2.00 from Fifth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Rafi Khard [0002]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hroughly tested, but it may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.  If you find any bugs and report them to me, I will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free registered copy.  In no way am I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 to software or hardware caused by Page Plus V2.00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is is not possible, I have to put thi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: Arsen Darak (Ultrasoft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trick Sur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st feature, command line operation.  This was put in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o it would make it even faster to page someone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rry.  To see the help screen type PAGEPLUS /H.  To oper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by command line is almost as easy as to use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the way to use the command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US &lt;Delaytime&gt; &lt;Comport&gt; &lt;Pagernumber&gt; &lt;Your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time = Delay time is the time the modem waits betwe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r number and entering your number.  Usually this is s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vary from pager to pager.  Orginally, this option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but as I tested more and more pagers, the progra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Valid delay times are from 4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 = Specifies the comport the modem is on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plai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rnumber = Specifies the pager number of the person you are 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number = Is the number that is to appear on the person's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are attempting to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PAGEPLUS 6 2 7772222 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 the modem will use a delay time of 6, using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it will dial 7772222 and 5551212 will be the number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erson's pager.  (Do not dial this number, I made it u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)  That is about it for command line operation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urther questions, contact me on the system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Page Plus in full program mode, just enter PAGEPLU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you will see a series of questions.  There is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 so it is quite easy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I think I should go into further detail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Enter the Delay time for page 4-10 (Enter)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This is asking you to define how long you wan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while paging before it enters your phone number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und once the paging service has been dialed.  Usu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ix, but if you see that the pages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fully either because it waits too long or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hange this by typing the number you wa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is question, I would assume the rest is pretty eas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f you have any questions, don't hesitate to call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ation to ask me.  I will happ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SHOULD work on every paging company.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ne you want to call, leave me mail on The Tool Sho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enclose the number at the end of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during the testing of this program, I ran in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as hoping I wouldn't, I had to implement the DELA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What this does is it tells the modem how lo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aling the paging company and entering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s only 10$.  This is if you fi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nd support me to write some more nif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ne took quite a while as I encountered several bug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I started with version 1.30 instead of 1.00.  With your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you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 - Gets rid of the UNREGISTE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2 - All future updates to this program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3 - Full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on either of the two system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Parthenon BBS (818) 727-7070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Public Nodes/CD Rom/Access o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Tool Shop BBS (818) 891-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Public Node/6 Private Nodes/Home of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1 Gig Online/Message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ither of these systems, Email RAFI KHARD, and just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 in registering Page Plus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ll The Parthenon as the chances of getting a busy sign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.  Greets to both sysops.  Thanks for using Page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